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LIETUVOS LENGVOSIOS ATLETIKOS VETERANŲ UŽDARŲ PATALPŲ ČEMPIONAT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NUOSTAT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.TIKSLAS ir  UŽDAVINIAI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populiarinti lengvąją atletiką tarp veteranų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skatinti veteranų ruošimasi tarptautinėms varžybom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2.LAIKAS ir VIETA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2013 kovo 9 d. 12 val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Klaipedos l. atletikos maniežas (Taikos pr. 54, Klaipėda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3.VARŽYBŲ RENGĖJ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Varžybas organizuoja ir vykdo Lietuvos LAF ir Klaipėdos miesto lengvosios atletikos veteranų sporto klubas „AŽUOLAS“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4.DALYVIAI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Kviečiami dalyvauti sportininkai 30 metų ir vyresn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5.NUGALĖTOJŲ nustatymas ir apdovanojima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Nugalėtojai nustatomi taikant WMA amžiaus koeficientus. Visi dalyviai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apdovanojami  diplomais, prizininkai-medaliais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6.DALYVIŲ PRIĖMIMO SĄLYGO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Kelionės išlaidas dengia siunčianti organizaciją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Informacija:  +370 698 82985</w:t>
      </w:r>
      <w:r>
        <w:rPr>
          <w:rFonts w:cs="Courier New" w:ascii="Courier New" w:hAnsi="Courier New"/>
          <w:vanish/>
          <w:color w:val="000000"/>
          <w:sz w:val="20"/>
          <w:szCs w:val="20"/>
          <w:lang w:eastAsia="lt-LT"/>
        </w:rPr>
        <w:t xml:space="preserve"> begin_of_the_skype_highlighting, , ,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 </w:t>
      </w:r>
      <w:r>
        <w:rPr>
          <w:rFonts w:cs="Courier New" w:ascii="Courier New" w:hAnsi="Courier New"/>
          <w:vanish/>
          <w:color w:val="000000"/>
          <w:sz w:val="20"/>
          <w:szCs w:val="20"/>
          <w:lang w:eastAsia="lt-LT"/>
        </w:rPr>
        <w:t>end_of_the_skype_highlighting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(G.Pridotkas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VARŽYBŲ PROGRAM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0.00  Kūjo metimas (V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0.45  Trumpojo kūjo metimas (V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Šios metimų rungtys vyks miesto stadione. Registracija 20 min. prieš rungtį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2.00      Dalyvių registracij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00      Varžybų atidarym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15      60m (V), tolis (V,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20      60m (M;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25      60m b/b (V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30      60m b/b (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,40      800 m (V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50      800 m (M), aukštis (V, 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.00      300 m (V), rutulys (V,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.15      300 m (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.40      Trišuolis (V, M), 1500 m (V,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5.20      Apdovanojim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Varžybų vyr.teisėjas  R.ZABULIONIS                                                        Atsakingas už varžybas G.PRIDOTK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sectPr>
      <w:type w:val="nextPage"/>
      <w:pgSz w:w="11906" w:h="16838"/>
      <w:pgMar w:left="1701" w:right="567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kypepnhmark">
    <w:name w:val="skype_pnh_mark"/>
    <w:basedOn w:val="DefaultParagraphFont"/>
    <w:qFormat/>
    <w:rPr>
      <w:rFonts w:cs="Times New Roman"/>
      <w:vanish/>
    </w:rPr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kypepnhprintcontainer">
    <w:name w:val="skype_pnh_print_container"/>
    <w:basedOn w:val="DefaultParagraphFont"/>
    <w:qFormat/>
    <w:rPr>
      <w:rFonts w:cs="Times New Roman"/>
    </w:rPr>
  </w:style>
  <w:style w:type="character" w:styleId="Skypepnhcontainer">
    <w:name w:val="skype_pnh_container"/>
    <w:basedOn w:val="DefaultParagraphFont"/>
    <w:qFormat/>
    <w:rPr>
      <w:rFonts w:cs="Times New Roman"/>
    </w:rPr>
  </w:style>
  <w:style w:type="character" w:styleId="Skypepnhleftspan">
    <w:name w:val="skype_pnh_left_span"/>
    <w:basedOn w:val="DefaultParagraphFont"/>
    <w:qFormat/>
    <w:rPr>
      <w:rFonts w:cs="Times New Roman"/>
    </w:rPr>
  </w:style>
  <w:style w:type="character" w:styleId="Skypepnhdropartspan">
    <w:name w:val="skype_pnh_dropart_span"/>
    <w:basedOn w:val="DefaultParagraphFont"/>
    <w:qFormat/>
    <w:rPr>
      <w:rFonts w:cs="Times New Roman"/>
    </w:rPr>
  </w:style>
  <w:style w:type="character" w:styleId="Skypepnhdropartflagspan">
    <w:name w:val="skype_pnh_dropart_flag_span"/>
    <w:basedOn w:val="DefaultParagraphFont"/>
    <w:qFormat/>
    <w:rPr>
      <w:rFonts w:cs="Times New Roman"/>
    </w:rPr>
  </w:style>
  <w:style w:type="character" w:styleId="Skypepnhtextspan">
    <w:name w:val="skype_pnh_text_span"/>
    <w:basedOn w:val="DefaultParagraphFont"/>
    <w:qFormat/>
    <w:rPr>
      <w:rFonts w:cs="Times New Roman"/>
    </w:rPr>
  </w:style>
  <w:style w:type="character" w:styleId="Skypepnhrightspan">
    <w:name w:val="skype_pnh_right_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4:00Z</dcterms:created>
  <dc:creator>Admin</dc:creator>
  <dc:description/>
  <cp:keywords/>
  <dc:language>en-US</dc:language>
  <cp:lastModifiedBy>User</cp:lastModifiedBy>
  <dcterms:modified xsi:type="dcterms:W3CDTF">2013-02-27T15:24:00Z</dcterms:modified>
  <cp:revision>2</cp:revision>
  <dc:subject/>
  <dc:title>LIETUVOS LENGVOSIOS ATLETIKOS VETERANŲ UŽDARŲ PATALPŲ ČEMPIONATAS</dc:title>
</cp:coreProperties>
</file>