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 xml:space="preserve">2012.gada __ jūnijā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sporta centra atklātās sacensības vieglatlētikā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Skrējēju diena” 2012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Popularizēt skriešanu kā vienu no vieglatlētikas pamatdisciplīnām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Veicināt sadarbību starp sporta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stadions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2.gada 14.jūnijā plkst. 19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 skrējēji divās vecuma grupās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Bērnu grupa (2000.g.dz. un jaunāki zēni un meitenes)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ieaugušo grupa (1999.g.dz. un vecāki vīrieši un sievietes)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Sacensības ogranizē Ogres novada sporta centra vieglatlētikas nodaļa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numPr>
          <w:ilvl w:val="0"/>
          <w:numId w:val="1"/>
        </w:numPr>
        <w:rPr/>
      </w:pPr>
      <w:r>
        <w:rPr/>
        <w:t>Bērnu grupā 60m, 300m, 3000m</w:t>
      </w:r>
    </w:p>
    <w:p>
      <w:pPr>
        <w:pStyle w:val="Normal"/>
        <w:numPr>
          <w:ilvl w:val="0"/>
          <w:numId w:val="1"/>
        </w:numPr>
        <w:rPr/>
      </w:pPr>
      <w:r>
        <w:rPr/>
        <w:t>Pieaugušo grupā 100m, 800m, 5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PIETEIKUMI:</w:t>
      </w:r>
    </w:p>
    <w:p>
      <w:pPr>
        <w:pStyle w:val="Normal"/>
        <w:rPr>
          <w:lang w:val="de-DE"/>
        </w:rPr>
      </w:pPr>
      <w:r>
        <w:rPr/>
        <w:t xml:space="preserve">Sacensībām pieteikties līdz 12.jūnijam plkst.17:00, sūtot e-pastu uz adresi </w:t>
      </w: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Piesakoties sacensību dienā dalības maksa 1L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7.APBALVOŠANA:</w:t>
      </w:r>
    </w:p>
    <w:p>
      <w:pPr>
        <w:pStyle w:val="Normal"/>
        <w:rPr/>
      </w:pPr>
      <w:r>
        <w:rPr/>
        <w:t xml:space="preserve">Katrā disciplīnā apbalvo pirmo trīs vietu ieguvējus ar diplomiem un medaļā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 xml:space="preserve">Sacensību rīkotājs atmaksā rīkošanas izdevumus, nodrošina ar ģērbtuvēm un dušām. Iespēju robežās nodrošināta medicīniskā palīdzīb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b/>
          <w:bCs/>
          <w:lang w:eastAsia="lv-LV"/>
        </w:rPr>
        <w:t>Dalībnieki paši atbild par savu veselības stāvokli!!</w:t>
      </w:r>
    </w:p>
    <w:p>
      <w:pPr>
        <w:pStyle w:val="Normal"/>
        <w:rPr>
          <w:rFonts w:eastAsia="Times New Roman"/>
          <w:lang w:val="de-DE" w:eastAsia="lv-LV"/>
        </w:rPr>
      </w:pPr>
      <w:r>
        <w:rPr>
          <w:rFonts w:eastAsia="Times New Roman"/>
          <w:lang w:val="de-DE" w:eastAsia="lv-LV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3:00Z</dcterms:created>
  <dc:creator>Zigurds</dc:creator>
  <dc:description/>
  <cp:keywords/>
  <dc:language>en-US</dc:language>
  <cp:lastModifiedBy>Andulis</cp:lastModifiedBy>
  <dcterms:modified xsi:type="dcterms:W3CDTF">2012-06-07T07:43:00Z</dcterms:modified>
  <cp:revision>2</cp:revision>
  <dc:subject/>
  <dc:title>APSTIPRINU:</dc:title>
</cp:coreProperties>
</file>