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1.gada __ jūlij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Skrējēju diena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stadions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1.gada 27.jūlijā plkst. 19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2000.gadā dzimušie un jaunāki zēni un meitenes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1999.-1996.gadā dzimušie zēni un meitenes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1995.gadā dzimušie un vecāki vīrieši un sieviet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Sacensības ogranizē Ogres novada sporta centrs.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Edgars Siliņš. (tālr. 29434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SACENSĪBU PROGRAMMA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2000.gadā dzimušie un jaunāki zēni un meitenes – 60m; 300m; 3000m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1999.-1996.gadā dzimušie zēni un meitenes – 100m; 400m; 5000m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1995.gadā dzimušie un vecāki vīrieši un sievietes - 100m; 400m; 5000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</w:rPr>
        <w:t>6.PIETEIKUMI:</w:t>
      </w:r>
    </w:p>
    <w:p>
      <w:pPr>
        <w:pStyle w:val="Normal"/>
        <w:rPr/>
      </w:pPr>
      <w:r>
        <w:rPr/>
        <w:t xml:space="preserve">Sacensībām pieteikties līdz 25.jūlijam plkst.15:00, sūtot e-pastu uz adresi </w:t>
      </w:r>
      <w:hyperlink r:id="rId2">
        <w:r>
          <w:rPr>
            <w:rStyle w:val="InternetLink"/>
          </w:rPr>
          <w:t>edgars_silins@inbox.lv</w:t>
        </w:r>
      </w:hyperlink>
    </w:p>
    <w:p>
      <w:pPr>
        <w:pStyle w:val="Normal"/>
        <w:rPr/>
      </w:pPr>
      <w:r>
        <w:rPr/>
        <w:t>Izmaiņu gadījumā sacensību dienā plkst. 1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APBALVOŠANA:</w:t>
      </w:r>
    </w:p>
    <w:p>
      <w:pPr>
        <w:pStyle w:val="Normal"/>
        <w:rPr/>
      </w:pPr>
      <w:r>
        <w:rPr/>
        <w:t>Katrā disciplīnā apbalvo pirmo trīs vietu ieguvējus ar diploma un meda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Dalības maksa 50 sa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nbox.lv/horde/imp/compose.php?to=edgars_silin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4:00Z</dcterms:created>
  <dc:creator>Zigurds</dc:creator>
  <dc:description/>
  <cp:keywords/>
  <dc:language>en-US</dc:language>
  <cp:lastModifiedBy>User</cp:lastModifiedBy>
  <cp:lastPrinted>2011-07-08T10:46:00Z</cp:lastPrinted>
  <dcterms:modified xsi:type="dcterms:W3CDTF">2011-07-19T05:04:00Z</dcterms:modified>
  <cp:revision>2</cp:revision>
  <dc:subject/>
  <dc:title>APSTIPRINU:</dc:title>
</cp:coreProperties>
</file>