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STIPRINU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ecavas novada Domes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kšsēdētāj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ānis Pelsis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ecavas novada 2011.gada vasaras sporta svēt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LIKUMS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ērķ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pularizēt veselīgu dzīvesveidu Iecavas novada iedzīvotāju vid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iks un vie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porta svētki notiks 2011.gada 4.jūnijā Iecavas internātpamatskolas stadionā. Sākums plkst.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lībnie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porta svētkos var piedalīties Iecavas iedzīvotāji, viņu ģimenes locekļi, strādājošie, skolēni un uzaicinātie sporti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adīb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Sporta svētkus organizē un vada Iecavas novada Dome un Iecavas novada sporta skolas „Dartija” tiesnešu kolēģija, sacensību galvenā tiesnese – Baiba Gāga. Sacensību galvenā sekretāre - Īrisa Korčāg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1.Vieglatlētika </w:t>
      </w:r>
      <w:r>
        <w:rPr>
          <w:u w:val="single"/>
        </w:rPr>
        <w:t>(galvenais tiesnesis – E.Gāga)</w:t>
      </w:r>
      <w:r>
        <w:rPr/>
        <w:t xml:space="preserve"> 30 m, 60 m, 100 m, 400 m, 1500 m, stafetes skrējiens 4*60 m, tāllēkšana, lodes grūšana.</w:t>
      </w:r>
    </w:p>
    <w:p>
      <w:pPr>
        <w:pStyle w:val="Normal"/>
        <w:ind w:left="720" w:hanging="0"/>
        <w:jc w:val="both"/>
        <w:rPr/>
      </w:pPr>
      <w:r>
        <w:rPr>
          <w:b/>
        </w:rPr>
        <w:t>30 m</w:t>
      </w:r>
      <w:r>
        <w:rPr/>
        <w:tab/>
        <w:tab/>
        <w:tab/>
        <w:t>līdz 4 g. vecumam (zēni un meitenes tiek vērtēti kopā);</w:t>
      </w:r>
    </w:p>
    <w:p>
      <w:pPr>
        <w:pStyle w:val="Normal"/>
        <w:ind w:left="2160" w:firstLine="720"/>
        <w:jc w:val="both"/>
        <w:rPr/>
      </w:pPr>
      <w:r>
        <w:rPr/>
        <w:t>5-6 g. veciem bērniem (zēniem un meitenēm);</w:t>
      </w:r>
    </w:p>
    <w:p>
      <w:pPr>
        <w:pStyle w:val="Normal"/>
        <w:ind w:left="2160" w:firstLine="720"/>
        <w:jc w:val="both"/>
        <w:rPr/>
      </w:pPr>
      <w:r>
        <w:rPr/>
        <w:t>7-8 g. veciem bērniem (zēniem un meitenēm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0 m</w:t>
      </w:r>
      <w:r>
        <w:rPr/>
        <w:tab/>
        <w:tab/>
        <w:tab/>
        <w:t>9-11 g. veciem zēniem un meitenēm, veterāniem</w:t>
      </w:r>
    </w:p>
    <w:p>
      <w:pPr>
        <w:pStyle w:val="Normal"/>
        <w:ind w:left="2160" w:firstLine="720"/>
        <w:jc w:val="both"/>
        <w:rPr/>
      </w:pPr>
      <w:r>
        <w:rPr/>
        <w:t>(sievietes no 35 g.v., bet vīrieši no 40 g. vecuma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00 m</w:t>
      </w:r>
      <w:r>
        <w:rPr/>
        <w:tab/>
        <w:tab/>
        <w:tab/>
        <w:t>12-13 g. veciem zēniem un meitenēm;</w:t>
      </w:r>
    </w:p>
    <w:p>
      <w:pPr>
        <w:pStyle w:val="Normal"/>
        <w:ind w:left="2880" w:hanging="2160"/>
        <w:jc w:val="both"/>
        <w:rPr/>
      </w:pPr>
      <w:r>
        <w:rPr>
          <w:b/>
        </w:rPr>
        <w:t>100 m</w:t>
      </w:r>
      <w:r>
        <w:rPr/>
        <w:tab/>
        <w:t>14 g. un vecākiem vīriešiem (tiks izcīnīta Artūra Šuplinska piemiņas balva) un sievietēm;</w:t>
      </w:r>
    </w:p>
    <w:p>
      <w:pPr>
        <w:pStyle w:val="Normal"/>
        <w:ind w:firstLine="720"/>
        <w:jc w:val="both"/>
        <w:rPr/>
      </w:pPr>
      <w:r>
        <w:rPr>
          <w:b/>
        </w:rPr>
        <w:t>400 m</w:t>
      </w:r>
      <w:r>
        <w:rPr/>
        <w:tab/>
        <w:tab/>
        <w:tab/>
        <w:t>sievietēm;</w:t>
      </w:r>
    </w:p>
    <w:p>
      <w:pPr>
        <w:pStyle w:val="Normal"/>
        <w:ind w:firstLine="720"/>
        <w:jc w:val="both"/>
        <w:rPr/>
      </w:pPr>
      <w:r>
        <w:rPr>
          <w:b/>
        </w:rPr>
        <w:t>1500 m</w:t>
      </w:r>
      <w:r>
        <w:rPr/>
        <w:tab/>
        <w:tab/>
        <w:t>vīriešiem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stafetes skrējiens       </w:t>
      </w:r>
      <w:r>
        <w:rPr/>
        <w:t>4*60 m (komandā 3 vīrieši + 1 sieviete vai 3 z + 1 m)</w:t>
      </w:r>
    </w:p>
    <w:p>
      <w:pPr>
        <w:pStyle w:val="Normal"/>
        <w:ind w:left="2880" w:hanging="2160"/>
        <w:jc w:val="both"/>
        <w:rPr/>
      </w:pPr>
      <w:r>
        <w:rPr>
          <w:b/>
        </w:rPr>
        <w:t>tāllēkšana</w:t>
      </w:r>
      <w:r>
        <w:rPr/>
        <w:tab/>
        <w:t>jaunietēm līdz 15 g.v.; jauniešiem līdz 15 g.v., vīriešiem, sievietēm;</w:t>
      </w:r>
    </w:p>
    <w:p>
      <w:pPr>
        <w:pStyle w:val="Normal"/>
        <w:ind w:left="2880" w:hanging="2160"/>
        <w:jc w:val="both"/>
        <w:rPr/>
      </w:pPr>
      <w:r>
        <w:rPr>
          <w:b/>
        </w:rPr>
        <w:t>lodes grūšana</w:t>
      </w:r>
      <w:r>
        <w:rPr/>
        <w:tab/>
        <w:t>sievietēm, vīriešiem; veterāniem vīr. un siev.;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 xml:space="preserve">2. Futbols </w:t>
      </w:r>
      <w:r>
        <w:rPr>
          <w:u w:val="single"/>
        </w:rPr>
        <w:t>(tiesnesis - J.Ludriķis)</w:t>
      </w:r>
    </w:p>
    <w:p>
      <w:pPr>
        <w:pStyle w:val="Normal"/>
        <w:ind w:left="360" w:hanging="0"/>
        <w:jc w:val="both"/>
        <w:rPr/>
      </w:pPr>
      <w:r>
        <w:rPr/>
        <w:t>Komandā 6 spēlētāji + 1 vārtsargs.</w:t>
      </w:r>
    </w:p>
    <w:p>
      <w:pPr>
        <w:pStyle w:val="Normal"/>
        <w:ind w:left="360" w:hanging="0"/>
        <w:jc w:val="both"/>
        <w:rPr/>
      </w:pPr>
      <w:r>
        <w:rPr/>
        <w:t>Maksimālais dalībnieku skaits komandā - 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3. Strītbols 3:3</w:t>
      </w:r>
      <w:r>
        <w:rPr>
          <w:u w:val="single"/>
        </w:rPr>
        <w:t xml:space="preserve"> (tiesnesis - V.Gailums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ēnu komandām līdz 12 g.v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3-15 g.v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īriešu 15+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ģimeņu komandām (jābūt vismaz vienam bērnam vecumā līdz 12 gadiem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ksimālais dalībnieku skaits komandā - 4.</w:t>
      </w:r>
    </w:p>
    <w:p>
      <w:pPr>
        <w:pStyle w:val="Normal"/>
        <w:ind w:left="360" w:hanging="0"/>
        <w:jc w:val="both"/>
        <w:rPr/>
      </w:pPr>
      <w:r>
        <w:rPr/>
        <w:t>Ja kādā no grupām nav vismaz trīs komandas sacensības nenotiek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4. Volejbols</w:t>
      </w:r>
      <w:r>
        <w:rPr>
          <w:u w:val="single"/>
        </w:rPr>
        <w:t xml:space="preserve"> </w:t>
      </w:r>
      <w:r>
        <w:rPr>
          <w:b/>
          <w:u w:val="single"/>
        </w:rPr>
        <w:t>3:3</w:t>
      </w:r>
      <w:r>
        <w:rPr>
          <w:u w:val="single"/>
        </w:rPr>
        <w:t xml:space="preserve"> (tiesnesis R.Linejs)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Sievietēm un vīriešiem.</w:t>
      </w:r>
    </w:p>
    <w:p>
      <w:pPr>
        <w:pStyle w:val="Normal"/>
        <w:ind w:left="360" w:hanging="0"/>
        <w:jc w:val="both"/>
        <w:rPr/>
      </w:pPr>
      <w:r>
        <w:rPr/>
        <w:t>Komandas var būt jauktas, maksimālais dalībnieku skaits komandā -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5. Šautriņu mešana</w:t>
      </w:r>
      <w:r>
        <w:rPr>
          <w:u w:val="single"/>
        </w:rPr>
        <w:t xml:space="preserve"> (tiesnese A. Gāga)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</w:t>
      </w:r>
      <w:r>
        <w:rPr/>
        <w:t>Sievietēm un vīriešiem;</w:t>
      </w:r>
    </w:p>
    <w:p>
      <w:pPr>
        <w:pStyle w:val="Normal"/>
        <w:ind w:left="360" w:hanging="0"/>
        <w:jc w:val="both"/>
        <w:rPr/>
      </w:pPr>
      <w:r>
        <w:rPr/>
        <w:tab/>
        <w:t>Metienu skaits- 3(mēģinājumi)+5(ieskaite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  <w:u w:val="single"/>
        </w:rPr>
        <w:t>6. Šaušana ar pneimatisko pistoli</w:t>
      </w:r>
      <w:r>
        <w:rPr>
          <w:u w:val="single"/>
        </w:rPr>
        <w:t xml:space="preserve"> (tiesneši - G.Pakalns un L.Gala)</w:t>
      </w:r>
    </w:p>
    <w:p>
      <w:pPr>
        <w:pStyle w:val="Normal"/>
        <w:ind w:firstLine="360"/>
        <w:jc w:val="both"/>
        <w:rPr/>
      </w:pPr>
      <w:r>
        <w:rPr/>
        <w:t>Sievietēm un vīriešiem;</w:t>
      </w:r>
    </w:p>
    <w:p>
      <w:pPr>
        <w:pStyle w:val="Normal"/>
        <w:ind w:firstLine="360"/>
        <w:jc w:val="both"/>
        <w:rPr/>
      </w:pPr>
      <w:r>
        <w:rPr/>
        <w:t>Šāvienu skaits – 3 (mēģinājumi) +5 (ieskaites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7. Riteņbraukšana</w:t>
      </w:r>
      <w:r>
        <w:rPr>
          <w:u w:val="single"/>
        </w:rPr>
        <w:t xml:space="preserve"> (tiesnesis - M.Ozoliņš)</w:t>
      </w:r>
    </w:p>
    <w:p>
      <w:pPr>
        <w:pStyle w:val="Normal"/>
        <w:ind w:left="360" w:hanging="0"/>
        <w:jc w:val="both"/>
        <w:rPr/>
      </w:pPr>
      <w:r>
        <w:rPr/>
        <w:t xml:space="preserve">Bērniem, jauniešiem un pieaugušajiem (ar saviem velosipēdiem). </w:t>
      </w:r>
    </w:p>
    <w:p>
      <w:pPr>
        <w:pStyle w:val="Normal"/>
        <w:ind w:firstLine="360"/>
        <w:jc w:val="both"/>
        <w:rPr>
          <w:u w:val="single"/>
        </w:rPr>
      </w:pPr>
      <w:r>
        <w:rPr/>
        <w:t>Grupās: līdz 10g.v. meitenēm un zēniem - 1 aplis (1500 m);</w:t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              </w:t>
      </w:r>
      <w:r>
        <w:rPr/>
        <w:t>11-13 g.v. jaunietēm un jauniešiem - 2 apļi (3000 m);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14 g.v. un vecākiem vīr. un siev - 3 apļi (4500 m)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8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Basketbola soda metieni </w:t>
      </w:r>
      <w:r>
        <w:rPr>
          <w:u w:val="single"/>
        </w:rPr>
        <w:t>(tiesnesis - A. Korčāgins)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Sievietēm un vīriešiem.</w:t>
      </w:r>
    </w:p>
    <w:p>
      <w:pPr>
        <w:pStyle w:val="Normal"/>
        <w:ind w:left="360" w:hanging="0"/>
        <w:rPr/>
      </w:pPr>
      <w:r>
        <w:rPr/>
        <w:t>10 metieni (vienāda rezultā gadījumā tiks vērtēta labākā pēc kārtas iemesto precīzo metienu sērij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 xml:space="preserve">9. Virves vilkšana </w:t>
      </w:r>
      <w:r>
        <w:rPr>
          <w:u w:val="single"/>
        </w:rPr>
        <w:t>(tiesnesis - A.Kaspars)</w:t>
      </w:r>
    </w:p>
    <w:p>
      <w:pPr>
        <w:pStyle w:val="Normal"/>
        <w:ind w:left="360" w:hanging="0"/>
        <w:rPr/>
      </w:pPr>
      <w:r>
        <w:rPr/>
        <w:t>Vīriešiem.</w:t>
      </w:r>
    </w:p>
    <w:p>
      <w:pPr>
        <w:pStyle w:val="Normal"/>
        <w:ind w:left="360" w:hanging="0"/>
        <w:rPr/>
      </w:pPr>
      <w:r>
        <w:rPr/>
        <w:t>Komandā sacīkstē piedalās 6 dalībnieki. Atļauta viena vilcēja nomaiņa starp „gājieniem”. Sacīkste ilgst līdz vienas komandas diviem uzvarētiem „gājieniem”.</w:t>
      </w:r>
    </w:p>
    <w:p>
      <w:pPr>
        <w:pStyle w:val="Normal"/>
        <w:ind w:left="360" w:hanging="0"/>
        <w:rPr/>
      </w:pPr>
      <w:r>
        <w:rPr/>
        <w:t>Maksimālais dalībnieku skaits komandā - 7.</w:t>
      </w:r>
    </w:p>
    <w:p>
      <w:pPr>
        <w:pStyle w:val="Normal"/>
        <w:ind w:left="360" w:hanging="0"/>
        <w:rPr/>
      </w:pPr>
      <w:r>
        <w:rPr/>
        <w:t>Ja pieteiksies mazāk par trim komandām, sacensības nenoti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10. Auto veiklības braukšana </w:t>
      </w:r>
      <w:r>
        <w:rPr>
          <w:u w:val="single"/>
        </w:rPr>
        <w:t>(tiesnesis - A.Mors</w:t>
      </w:r>
      <w:r>
        <w:rPr/>
        <w:t>)</w:t>
      </w:r>
    </w:p>
    <w:p>
      <w:pPr>
        <w:pStyle w:val="Normal"/>
        <w:ind w:left="360" w:hanging="0"/>
        <w:rPr/>
      </w:pPr>
      <w:r>
        <w:rPr/>
        <w:t>Vīriešiem un sievietēm.</w:t>
      </w:r>
    </w:p>
    <w:p>
      <w:pPr>
        <w:pStyle w:val="Normal"/>
        <w:ind w:left="360" w:hanging="0"/>
        <w:rPr/>
      </w:pPr>
      <w:r>
        <w:rPr/>
        <w:t>Sacensības notiks uz Raiņa ielas (starp Skolas ielu un Zemgales ielu). Dalībniekiem nepieciešama sava automašīna, kura drīkst piedalīties satiksmē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>11. Svara stieņa spiešana guļus (</w:t>
      </w:r>
      <w:r>
        <w:rPr>
          <w:u w:val="single"/>
        </w:rPr>
        <w:t>WPC nacionālās kategorijas tiesnesis -  A.Mūrnieks, sekretārs - A. Kaspars)</w:t>
      </w:r>
    </w:p>
    <w:p>
      <w:pPr>
        <w:pStyle w:val="Normal"/>
        <w:ind w:left="360" w:hanging="0"/>
        <w:rPr/>
      </w:pPr>
      <w:r>
        <w:rPr/>
        <w:t>Vīriešiem un sievietēm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acensību noteikum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acensībās piedalās visi oficiāli pieteikušies dalībnieki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alībniekiem aizliegts izmantot jebkuru powerliftinga versiju ekipējumu (WPC, WPO, GPC, IPF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Dalībnieki startē elastīgajos triko, elastīgajos šortos un vienkrāsainos T–kreklos. Drīkst izmantot tikai elastīgās roku saite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–kreklam ir jābūt atbilstoša garuma, saliktam šortos. Aizliegts startēt ar T–krekliem, kuriem ir nogrieztas piedurknes līdz plecam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PORTISTI, KURI NEIEVĒROS ŠOS NOTEIKUMUS,NETIKS PIELAISTI PIEGĀJIENAM PIE STIEŅA!!!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Juridiskās personas (organizācijas) un fiziskās personas, kuras nosūta sportistus uz sacensībām, uzņemas pilnīgu atbildību par startējošo sportistu veselības stāvokli sacensību laikā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Fiziskās personas, kuras sacensībās piedalās personīgi, ir atbildīgas par savu veselības stāvokli sacensību laikā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acensību organizatori nenes nekādu atbildību par traumām, kuras sportisti var iegūt sacensību laikā, nemākulīgi vai neprofesionāli izpildot sacensību vingrinājumu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ersonas, kas jaunākas par 18 gadiem, sacensībās var piedalīties ar vecāku atļau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ingrinājumu izpildes noteikum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ingrinājuma izpilde jāveic atbilstoši WPC noteikumu prasībām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Sportists uz piegājienu iziet pēc </w:t>
      </w:r>
      <w:r>
        <w:rPr>
          <w:sz w:val="22"/>
          <w:szCs w:val="22"/>
        </w:rPr>
        <w:t xml:space="preserve">galvenā tiesneša </w:t>
      </w:r>
      <w:r>
        <w:rPr>
          <w:bCs/>
          <w:sz w:val="22"/>
          <w:szCs w:val="22"/>
        </w:rPr>
        <w:t>mutiskas atļaujas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portistam viena piegājiena veikšanai tiek dota viena minūte, atkārtota piegājiena gadījumā piecas minūtes (izņēmuma gadījumā ar tiesnešu kolēģijas atļauju laika limits var tikt pagarināts)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Nākamo piegājienu svaru sportistam piesaka treneris vai asistents, speciāli tam norādītā vietā un veidā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ingrinājumu izpildes laikā un visu sacensību laikā ir jāievēro ētikas un morāles normas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acensības notiks svara kategorijās:</w:t>
      </w:r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>Vīrieši: -60 kg, -75 kg, -82.5 kg, -90 kg,-100 kg, -110 kg, 110 kg+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Sievietes: -60 kg, 60 kg+.</w:t>
      </w:r>
    </w:p>
    <w:p>
      <w:pPr>
        <w:pStyle w:val="Normal"/>
        <w:spacing w:before="280" w:after="280"/>
        <w:jc w:val="both"/>
        <w:rPr/>
      </w:pPr>
      <w:r>
        <w:rPr>
          <w:b/>
        </w:rPr>
        <w:t>Ja kādā no kategorijām nepieteiksies vismaz 3 dalībnieki, tā tiks automātiski dzēsta un tie dalībnieki tiks pievienoti nākamajai svara kategorijai</w:t>
      </w:r>
      <w:r>
        <w:rPr/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viduāli labākie tiks noteikti pēc Glosbrenera tabula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Nolikums kalpo kā oficiāls izsaukums uz sacensībām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ērtēšana un uzvarētāju noteikša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acensības sporta veidos notiks pēc sporta veidu pastāvošajiem noteikumiem. Izcīņas kārtība komandu spēlēs tiks noteikta atkarībā no pieteikto komandu skaita.</w:t>
      </w:r>
    </w:p>
    <w:p>
      <w:pPr>
        <w:pStyle w:val="Normal"/>
        <w:jc w:val="both"/>
        <w:rPr/>
      </w:pPr>
      <w:r>
        <w:rPr/>
        <w:t>Individuālajos vieglatlētikas veidos sacensības nenotiek, ja katrā grupā nav vismaz trīs dalībnieki vai dalībnie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balvoša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-3. vietu ieguvēji tiks apbalvoti ar medaļām, 1.vietu ieguvēji ar balvā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nansēša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us finansiālos izdevumus sedz Iecavas novada Dome (balvu un medaļu iegādi, tiesnešu apmaksu u. c. saimnieciskos izdevumu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ieteiku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ārdiskie pieteikumi iesniedzami sacensību dienā sporta veidu galvenajiem tiesneš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 savu veselību atbildīgs katrs dalībnieks pats. Par bērnu veselību atbildīgi to vecā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likumu sagatavoja Iecavas novada sporta skolas „Dartija” izglītības metodiķis Vladislavs Jurčen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4:29:00Z</dcterms:created>
  <dc:creator>Baiba</dc:creator>
  <dc:description/>
  <cp:keywords/>
  <dc:language>en-US</dc:language>
  <cp:lastModifiedBy>User</cp:lastModifiedBy>
  <cp:lastPrinted>2011-05-09T11:28:00Z</cp:lastPrinted>
  <dcterms:modified xsi:type="dcterms:W3CDTF">2011-05-28T04:29:00Z</dcterms:modified>
  <cp:revision>2</cp:revision>
  <dc:subject/>
  <dc:title>APSTIPRINU:</dc:title>
</cp:coreProperties>
</file>